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 KAYIT SİSTEMİ KAYIT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9"/>
        <w:gridCol w:w="887"/>
        <w:gridCol w:w="533"/>
        <w:gridCol w:w="251"/>
        <w:gridCol w:w="611"/>
        <w:gridCol w:w="1420"/>
        <w:gridCol w:w="301"/>
        <w:gridCol w:w="1398"/>
        <w:gridCol w:w="117"/>
        <w:gridCol w:w="802"/>
        <w:gridCol w:w="676"/>
        <w:gridCol w:w="1418"/>
        <w:gridCol w:w="223"/>
        <w:gridCol w:w="725"/>
        <w:gridCol w:w="753"/>
        <w:gridCol w:w="837"/>
        <w:gridCol w:w="1431"/>
        <w:gridCol w:w="1134"/>
      </w:tblGrid>
      <w:tr>
        <w:trPr>
          <w:trHeight w:val="92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y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rac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thal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 Örgüt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yon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c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kend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ları Kendi Tüketiminde Kullanan Kurul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Kişi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/ Ticaret Unvanı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mlik No / Vergi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aret Sicili Memurluğu/Esnaf Sicili Müdürlüğü/Faaliyet Merkez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unan Vergi Daires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ıtlı Olunan Meslek Odası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si Olunan Dern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misyoncu ve Tüccarlar için)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cak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Birimleri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ub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ğıtım Merke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yan ettiğim hususların doğru olduğunu kabul eder, 2011/1 sayılı Sebze ve Meyve Ticareti ile Hal Kayıt Sistemi Hakkında Tebliğin 4 üncü maddesine göre kayıt işlemimin yapılması hususunda gereğini arz ederim.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ulan İl Müdürlüğü/Toptancı Halinin Adı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da Bulunan Kişi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an Kişinin İmzası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arihi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right="-51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</w:rPr>
        <w:t xml:space="preserve">Üretici ve üretici örgütü kaydında bu alanın doldurulması zorunlu değildir.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1:00Z</dcterms:created>
  <dc:creator>hakanca</dc:creator>
  <dc:description/>
  <cp:keywords/>
  <dc:language>en-US</dc:language>
  <cp:lastModifiedBy>Sinan Herk</cp:lastModifiedBy>
  <cp:lastPrinted>2011-01-25T11:19:00Z</cp:lastPrinted>
  <dcterms:modified xsi:type="dcterms:W3CDTF">2019-08-27T12:51:00Z</dcterms:modified>
  <cp:revision>2</cp:revision>
  <dc:subject/>
  <dc:title>HAL KAYIT SİSTEM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KEDRWC4H3N-23-11</vt:lpwstr>
  </property>
  <property fmtid="{D5CDD505-2E9C-101B-9397-08002B2CF9AE}" pid="3" name="_dlc_DocIdItemGuid">
    <vt:lpwstr>52a49395-4433-4294-bdb2-1e71744e32d3</vt:lpwstr>
  </property>
  <property fmtid="{D5CDD505-2E9C-101B-9397-08002B2CF9AE}" pid="4" name="_dlc_DocIdUrl">
    <vt:lpwstr>http://www.hal.gov.tr/_layouts/DocIdRedir.aspx?ID=DZKEDRWC4H3N-23-11, DZKEDRWC4H3N-23-11</vt:lpwstr>
  </property>
</Properties>
</file>